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MAHA FIRE DEPARTMENT SAFETY COMMITTEE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Aug 5, 2009 Meeting Notes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ly 2009 Me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 Safety Committee met on Wednesday, Aug 5, 2009, at Fire Headquarters in the West Conference Room.</w:t>
      </w:r>
    </w:p>
    <w:p>
      <w:pPr>
        <w:pStyle w:val="TextBody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6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E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TTENDANC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ant Chief Joe Gibilis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s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Assistant Chief Tim Bo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s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B/C Kathy Georg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s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/C Scott Baughman(TS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s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t Tim Gil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bs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t Zach Ry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bsent – Dispatched as Meeting Commence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 Bob McDonne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bs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 Rob McEvo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bsent – Dispatched as Meeting Commence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acon Hayes – City Safety Inspec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s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vid Stolp – Civilian Appointed Memb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s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quorum was present.  The June 2009 minutes were reviewed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OLD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/>
      </w:pPr>
      <w:r>
        <w:rPr/>
        <w:t>There was nothing to report except that the issue of Unheard Cancellations was still being research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NEW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</w:t>
        <w:tab/>
        <w:t>Station 61 Parking Lot</w:t>
      </w:r>
    </w:p>
    <w:p>
      <w:pPr>
        <w:pStyle w:val="Normal"/>
        <w:ind w:left="720" w:hanging="0"/>
        <w:rPr/>
      </w:pPr>
      <w:r>
        <w:rPr/>
        <w:t>BC Baughman stated that he had spoken to Building Services regarding the repairs needed on Station 61’s apron.  Building Services has assayed the problem and has repairs schedul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adjourned at 0908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NEXT MEETING:</w:t>
        <w:tab/>
        <w:t>WEDNESDAY, Aug 26,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0900 HOURS</w:t>
      </w:r>
    </w:p>
    <w:p>
      <w:pPr>
        <w:pStyle w:val="Heading2"/>
        <w:ind w:firstLine="720"/>
        <w:jc w:val="both"/>
        <w:rPr/>
      </w:pPr>
      <w:r>
        <w:rPr/>
        <w:tab/>
        <w:tab/>
        <w:t>WEST CONFERENCE ROO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REMEMBER:  FORM OFD-290, OMAHA FIRE DEPARTMENT SAFETY COMMITTEE REPORT FORM IS AVAILABLE TO SUBMIT SAFETY CONCERNS TO THE SAFETY COMMITTE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ORM OFD-290 IS ALSO AVAILABLE VIA PUBLIC FOLDERS/OMAHA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56:00Z</dcterms:created>
  <dc:creator>chusk</dc:creator>
  <dc:description/>
  <cp:keywords/>
  <dc:language>en-US</dc:language>
  <cp:lastModifiedBy>tmyers</cp:lastModifiedBy>
  <cp:lastPrinted>2003-03-26T08:58:00Z</cp:lastPrinted>
  <dcterms:modified xsi:type="dcterms:W3CDTF">2009-08-05T14:04:00Z</dcterms:modified>
  <cp:revision>3</cp:revision>
  <dc:subject/>
  <dc:title>OMAHA FIRE DEPARTMENT SAFETY COMMITTEE </dc:title>
</cp:coreProperties>
</file>